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кономиј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Међународне финансиј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проф. др Милош Тодоровић, проф. др Иван Марков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Обавезни на модулу Међународни менаџмент. Изборни на модулу Финансије, банкарство и осигурање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зучити савремене међународне финансијске токове, теорију и политику платног биланса, ефекте (предности и недостатке) различитих облика трансфера капитала, Узроке и начине превазилажења валутних криза, узроке и начине решавања спољне презадужености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владати вештином праћења, анализе и предвиђања кретања девизних курсева, овладати вештином тумачења и анализе платног биланса, изградити критички приступ према мерама уравнотежења платног биланса, изградити критички приступ према облицима и техникама трансфера капитала, овладати вештином препознавања узрока валутне кризе у савременим условим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Формирање и режими девизних курсева, финансирање и прилагођавање платног биланса, међународно тржиште капитала, валутне кризе.светска дужничка криза и начини њеног решавањ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Упоређивање теорија девизних курсева са начином формирања девизних курсева на девизним берзама, анализа примера за уравнотежавање и прилагођавање платног биланса и ефеката различитих политика платног биланса, анализа ефеката различитих облика трансфера капитала, анализа узрока и начина превазилажења валутних криза, анализа ефеката појединих предлога за решавање проблема спољне презадужености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Дејан Миљковић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(2007)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ђународне финансије, Економски факултет, Београд.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удија случаја, анализа актуелних кретања у међународним финансијама, презентације, рад у групама, дискусије 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7:00Z</dcterms:created>
  <dc:creator>Vinko Lepojević</dc:creator>
  <dc:description/>
  <cp:keywords/>
  <dc:language>en-US</dc:language>
  <cp:lastModifiedBy>Nina</cp:lastModifiedBy>
  <cp:lastPrinted>2019-05-15T11:11:00Z</cp:lastPrinted>
  <dcterms:modified xsi:type="dcterms:W3CDTF">2019-09-25T15:59:00Z</dcterms:modified>
  <cp:revision>3</cp:revision>
  <dc:subject/>
  <dc:title/>
</cp:coreProperties>
</file>